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dasijõudnute rendž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 Hõbemägi,     2406  8:W  5:W  4:W  2:L  6:W  3:W  9:W</w:t>
      </w:r>
    </w:p>
    <w:p>
      <w:pPr>
        <w:pStyle w:val="Normal"/>
        <w:rPr/>
      </w:pPr>
      <w:r>
        <w:rPr/>
        <w:t>2  Aivo Oll,            2433  7:W 10:W  6:W  1:W  3:L  4:W  5:W</w:t>
      </w:r>
    </w:p>
    <w:p>
      <w:pPr>
        <w:pStyle w:val="Normal"/>
        <w:rPr/>
      </w:pPr>
      <w:r>
        <w:rPr/>
        <w:t>3  Villem Mesila,       2171 11:W  4:L  7:W  9:W  2:W  1:L  8:W</w:t>
      </w:r>
    </w:p>
    <w:p>
      <w:pPr>
        <w:pStyle w:val="Normal"/>
        <w:rPr/>
      </w:pPr>
      <w:r>
        <w:rPr/>
        <w:t>4  Arseni Pestov,       1675  0:W  3:W  1:L  5:W 15:W  2:L 10:W</w:t>
      </w:r>
    </w:p>
    <w:p>
      <w:pPr>
        <w:pStyle w:val="Normal"/>
        <w:rPr/>
      </w:pPr>
      <w:r>
        <w:rPr/>
        <w:t>5  Deniss Orlov,        1935 15:W  1:L 13:W  4:L 11:W  6:W  2:L</w:t>
      </w:r>
    </w:p>
    <w:p>
      <w:pPr>
        <w:pStyle w:val="Normal"/>
        <w:rPr/>
      </w:pPr>
      <w:r>
        <w:rPr/>
        <w:t>6  Argo Lillemaa,       2108 12:W 13:W  2:L  8:W  1:L  5:L 14:W</w:t>
      </w:r>
    </w:p>
    <w:p>
      <w:pPr>
        <w:pStyle w:val="Normal"/>
        <w:rPr/>
      </w:pPr>
      <w:r>
        <w:rPr/>
        <w:t>7  Georg-Romet Topkin,  1880  2:L 12:W  3:L 14:L 10:W 13:W  0:W</w:t>
      </w:r>
    </w:p>
    <w:p>
      <w:pPr>
        <w:pStyle w:val="Normal"/>
        <w:rPr/>
      </w:pPr>
      <w:r>
        <w:rPr/>
        <w:t>8  Brenet Rahumägi,     1833  1:L 14:W 10:W  6:L 12:W  9:D  3:L</w:t>
      </w:r>
    </w:p>
    <w:p>
      <w:pPr>
        <w:pStyle w:val="Normal"/>
        <w:rPr/>
      </w:pPr>
      <w:r>
        <w:rPr/>
        <w:t>9  Kristofer Lõhmus,    1943 13:L 11:W 15:W  3:L 14:W  8:D  1:L</w:t>
      </w:r>
    </w:p>
    <w:p>
      <w:pPr>
        <w:pStyle w:val="Normal"/>
        <w:rPr/>
      </w:pPr>
      <w:r>
        <w:rPr/>
        <w:t>10 Kuno Kolk,           1982 14:W  2:L  8:L 13:W  7:L 15:W  4:L</w:t>
      </w:r>
    </w:p>
    <w:p>
      <w:pPr>
        <w:pStyle w:val="Normal"/>
        <w:rPr/>
      </w:pPr>
      <w:r>
        <w:rPr/>
        <w:t>11 Erko Olumets,        1778  3:L  9:L 12:L  0:W  5:L 14:W 15:W</w:t>
      </w:r>
    </w:p>
    <w:p>
      <w:pPr>
        <w:pStyle w:val="Normal"/>
        <w:rPr/>
      </w:pPr>
      <w:r>
        <w:rPr/>
        <w:t>12 Markus Ikla,         1748  6:L  7:L 11:W 15:L  8:L  0:W 13:W</w:t>
      </w:r>
    </w:p>
    <w:p>
      <w:pPr>
        <w:pStyle w:val="Normal"/>
        <w:rPr/>
      </w:pPr>
      <w:r>
        <w:rPr/>
        <w:t>13 Tuuli Tiivel,        1701  9:W  6:L  5:L 10:L  0:W  7:L 12:L</w:t>
      </w:r>
    </w:p>
    <w:p>
      <w:pPr>
        <w:pStyle w:val="Normal"/>
        <w:rPr/>
      </w:pPr>
      <w:r>
        <w:rPr/>
        <w:t>14 Kris Holtsman,       1707 10:L  8:L  0:W  7:W  9:L 11:L  6:L</w:t>
      </w:r>
    </w:p>
    <w:p>
      <w:pPr>
        <w:pStyle w:val="Normal"/>
        <w:rPr/>
      </w:pPr>
      <w:r>
        <w:rPr/>
        <w:t>15 Sander Piik,         1679  5:L  0:W  9:L 12:W  4:L 10:L 11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 3 etapi järel:</w:t>
      </w:r>
    </w:p>
    <w:p>
      <w:pPr>
        <w:pStyle w:val="Normal"/>
        <w:rPr/>
      </w:pPr>
      <w:r>
        <w:rPr/>
      </w:r>
    </w:p>
    <w:tbl>
      <w:tblPr>
        <w:tblW w:w="515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223"/>
        <w:gridCol w:w="600"/>
        <w:gridCol w:w="600"/>
        <w:gridCol w:w="600"/>
        <w:gridCol w:w="744"/>
      </w:tblGrid>
      <w:tr>
        <w:trPr/>
        <w:tc>
          <w:tcPr>
            <w:tcW w:w="51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imi</w:t>
            </w:r>
            <w:r>
              <w:rPr/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okku</w:t>
            </w:r>
            <w:r>
              <w:rPr/>
              <w:t xml:space="preserve">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ivo  Ol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s  Orl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ise Marie  Rein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seni  Pesto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  Heidmet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nder  Pii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Ardi Raag,          1657 6.0  </w:t>
        <w:tab/>
        <w:tab/>
        <w:t xml:space="preserve"> 6:2.0 2:1.0 4:2.0 3:1.0</w:t>
      </w:r>
    </w:p>
    <w:p>
      <w:pPr>
        <w:pStyle w:val="Normal"/>
        <w:rPr/>
      </w:pPr>
      <w:r>
        <w:rPr/>
        <w:t xml:space="preserve">2  Mart Narva,         1533 6.0   </w:t>
        <w:tab/>
        <w:t>5:2.0 1:1.0 3:1.0 8:2.0</w:t>
      </w:r>
    </w:p>
    <w:p>
      <w:pPr>
        <w:pStyle w:val="Normal"/>
        <w:rPr/>
      </w:pPr>
      <w:r>
        <w:rPr/>
        <w:t xml:space="preserve">3  Karl-Ustav Kõlar,   1685 5.0   </w:t>
        <w:tab/>
        <w:t>8:2.0 4:1.0 2:1.0 1:1.0</w:t>
      </w:r>
    </w:p>
    <w:p>
      <w:pPr>
        <w:pStyle w:val="Normal"/>
        <w:rPr/>
      </w:pPr>
      <w:r>
        <w:rPr/>
        <w:t xml:space="preserve">4  Siim Tiivel,        1593 4.0   </w:t>
        <w:tab/>
        <w:t>7:2.0 3:1.0 1:0.0 5:1.0</w:t>
      </w:r>
    </w:p>
    <w:p>
      <w:pPr>
        <w:pStyle w:val="Normal"/>
        <w:rPr/>
      </w:pPr>
      <w:r>
        <w:rPr/>
        <w:t xml:space="preserve">5  Kirke Koni,         1677 4.0   </w:t>
        <w:tab/>
        <w:t>2:0.0 6:1.0 7:2.0 4:1.0</w:t>
      </w:r>
    </w:p>
    <w:p>
      <w:pPr>
        <w:pStyle w:val="Normal"/>
        <w:rPr/>
      </w:pPr>
      <w:r>
        <w:rPr/>
        <w:t xml:space="preserve">6  Karl-Mattias Moor,  1482 3.0   </w:t>
        <w:tab/>
        <w:t>1:0.0 5:1.0 8:2.0 7:0.0</w:t>
      </w:r>
    </w:p>
    <w:p>
      <w:pPr>
        <w:pStyle w:val="Normal"/>
        <w:rPr/>
      </w:pPr>
      <w:r>
        <w:rPr/>
        <w:t xml:space="preserve">7  Reigo Kurgpõld,     1481 2.5   </w:t>
        <w:tab/>
        <w:t>4:0.0 8:.5  5:0.0 6:2.0</w:t>
      </w:r>
    </w:p>
    <w:p>
      <w:pPr>
        <w:pStyle w:val="Normal"/>
        <w:rPr/>
      </w:pPr>
      <w:r>
        <w:rPr/>
        <w:t xml:space="preserve">8  Laura Örd,          1568 1.5   </w:t>
        <w:tab/>
        <w:t>3:0.0 7:1.5 6:0.0 2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 3 etapi järel: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4233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223"/>
              <w:gridCol w:w="390"/>
              <w:gridCol w:w="390"/>
              <w:gridCol w:w="330"/>
              <w:gridCol w:w="51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Ustav  Kõlar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rdi  Raag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aura  Örd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rke  Koni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lerin  Pärjasaar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igo  Kurgpõld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rl-Mattias  Moor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rmen   Jõgimaa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kar  Pukk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5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.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  Narva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eorg-Romet  Topkin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im  Tiivel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asijõudnu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  Erko, Olumets     4     12:W  2:W  5:W  4:W  3:L</w:t>
        <w:br/>
        <w:t>2  Kuno, Kolk        4      6:W  1:L 14:W  9:W  5:W</w:t>
        <w:br/>
        <w:t>3  Karl-Ustav, Kõlar 4     13:L 12:W 10:W 11:W  1:W</w:t>
        <w:br/>
        <w:t>4  Kris, Holtsman 3      8:L  7:W  6:W  1:L  9:W</w:t>
        <w:br/>
        <w:t>5  Brenet, Rahumägi  3     14:W  9:W  1:L  8:W  2:L</w:t>
        <w:br/>
        <w:t>6  Argo, Lillemaa    3      2:L 13:W  4:L 10:W  8:W</w:t>
        <w:br/>
        <w:t>7  Martin, Hobemagi  3     10:L  4:L 12:W 13:W 11:W</w:t>
        <w:br/>
        <w:t>8  Villem, Mesila    2      4:W 10:W 11:L  5:L  6:L</w:t>
        <w:br/>
        <w:t>9  Kristofer, Lõhmus 2     11:W  5:L 13:W  2:L  4:L</w:t>
        <w:br/>
        <w:t>10 Georg, Topkin     2      7:W  8:L  3:L  6:L 14:W</w:t>
        <w:br/>
        <w:t>11 Ardi, Raag        2      9:L 14:W  8:W  3:L  7:L</w:t>
        <w:br/>
        <w:t>12 Markus, Ikla      1.5    1:L  3:L  7:L 14:D 13:W</w:t>
        <w:br/>
        <w:t>13 Regina, Narva     1      3:W  6:L  9:L  7:L 12:L</w:t>
        <w:br/>
        <w:t>14 Laura, Örd        .5     5:L 11:L  2:L 12:D 10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 3 etapi järel:</w:t>
      </w:r>
    </w:p>
    <w:p>
      <w:pPr>
        <w:pStyle w:val="Normal"/>
        <w:rPr/>
      </w:pPr>
      <w:r>
        <w:rPr/>
      </w:r>
    </w:p>
    <w:tbl>
      <w:tblPr>
        <w:tblW w:w="405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2223"/>
        <w:gridCol w:w="330"/>
        <w:gridCol w:w="390"/>
        <w:gridCol w:w="330"/>
        <w:gridCol w:w="390"/>
      </w:tblGrid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rko  Olumet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no   Kolk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renet   Rahu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arl-Ustav  Kõl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niss  Orlov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org-Romet  Topki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  Holtsman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di  Raag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kus  Ik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uuli  Tiivel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ofer  LÃµhmus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go  Lille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tin  Hõbemägi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men   Jõgima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llem  Mesil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lerin  Pärjasaar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gina  Narva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istina  Mumm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 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ura  Örd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gomo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  Melian, Heinsaar  9        28.5  42.0   32.0</w:t>
      </w:r>
    </w:p>
    <w:p>
      <w:pPr>
        <w:pStyle w:val="Normal"/>
        <w:rPr/>
      </w:pPr>
      <w:r>
        <w:rPr/>
        <w:t xml:space="preserve"> </w:t>
      </w:r>
      <w:r>
        <w:rPr/>
        <w:t>2-3  Rasmus, Talts     8.5      29.5  43.5   35.5</w:t>
      </w:r>
    </w:p>
    <w:p>
      <w:pPr>
        <w:pStyle w:val="Normal"/>
        <w:rPr/>
      </w:pPr>
      <w:r>
        <w:rPr/>
        <w:t xml:space="preserve">      </w:t>
      </w:r>
      <w:r>
        <w:rPr/>
        <w:t>Oskar, Mäns       8.5      28.5  40.5   31.5</w:t>
      </w:r>
    </w:p>
    <w:p>
      <w:pPr>
        <w:pStyle w:val="Normal"/>
        <w:rPr/>
      </w:pPr>
      <w:r>
        <w:rPr/>
        <w:t xml:space="preserve"> </w:t>
      </w:r>
      <w:r>
        <w:rPr/>
        <w:t>4-5  Kauri, Kappet     8        29.0  42.0   29.0</w:t>
      </w:r>
    </w:p>
    <w:p>
      <w:pPr>
        <w:pStyle w:val="Normal"/>
        <w:rPr/>
      </w:pPr>
      <w:r>
        <w:rPr/>
        <w:t xml:space="preserve">      </w:t>
      </w:r>
      <w:r>
        <w:rPr/>
        <w:t>Allan, Esser      8        22.0  31.5   24.0</w:t>
      </w:r>
    </w:p>
    <w:p>
      <w:pPr>
        <w:pStyle w:val="Normal"/>
        <w:rPr/>
      </w:pPr>
      <w:r>
        <w:rPr/>
        <w:t>6-10  Sebastian,        7        26.0  38.0   22.0</w:t>
      </w:r>
    </w:p>
    <w:p>
      <w:pPr>
        <w:pStyle w:val="Normal"/>
        <w:rPr/>
      </w:pPr>
      <w:r>
        <w:rPr/>
        <w:t xml:space="preserve">      </w:t>
      </w:r>
      <w:r>
        <w:rPr/>
        <w:t>Taavi Varind,     7        25.0  34.0   26.0</w:t>
      </w:r>
    </w:p>
    <w:p>
      <w:pPr>
        <w:pStyle w:val="Normal"/>
        <w:rPr/>
      </w:pPr>
      <w:r>
        <w:rPr/>
        <w:t xml:space="preserve">      </w:t>
      </w:r>
      <w:r>
        <w:rPr/>
        <w:t>Jaan Oskar, Narva 7        23.0  34.5   21.0</w:t>
      </w:r>
    </w:p>
    <w:p>
      <w:pPr>
        <w:pStyle w:val="Normal"/>
        <w:rPr/>
      </w:pPr>
      <w:r>
        <w:rPr/>
        <w:t xml:space="preserve">      </w:t>
      </w:r>
      <w:r>
        <w:rPr/>
        <w:t>Hugo Sander,      7        23.0  34.0   25.0</w:t>
      </w:r>
    </w:p>
    <w:p>
      <w:pPr>
        <w:pStyle w:val="Normal"/>
        <w:rPr/>
      </w:pPr>
      <w:r>
        <w:rPr/>
        <w:t xml:space="preserve">      </w:t>
      </w:r>
      <w:r>
        <w:rPr/>
        <w:t>Anette, Salei     7        22.0  36.0   21.0</w:t>
      </w:r>
    </w:p>
    <w:p>
      <w:pPr>
        <w:pStyle w:val="Normal"/>
        <w:rPr/>
      </w:pPr>
      <w:r>
        <w:rPr/>
        <w:t>11-12 Martin, Rahe      6        27.0  41.0   25.0</w:t>
      </w:r>
    </w:p>
    <w:p>
      <w:pPr>
        <w:pStyle w:val="Normal"/>
        <w:rPr/>
      </w:pPr>
      <w:r>
        <w:rPr/>
        <w:t xml:space="preserve">      </w:t>
      </w:r>
      <w:r>
        <w:rPr/>
        <w:t>Martin, Jakovlev  6        24.0  34.0   16.0</w:t>
      </w:r>
    </w:p>
    <w:p>
      <w:pPr>
        <w:pStyle w:val="Normal"/>
        <w:rPr/>
      </w:pPr>
      <w:r>
        <w:rPr/>
        <w:t>13-17 Markus-Kusti,     5        29.5  43.0   25.0</w:t>
      </w:r>
    </w:p>
    <w:p>
      <w:pPr>
        <w:pStyle w:val="Normal"/>
        <w:rPr/>
      </w:pPr>
      <w:r>
        <w:rPr/>
        <w:t xml:space="preserve">      </w:t>
      </w:r>
      <w:r>
        <w:rPr/>
        <w:t>Andrus, Möller    5        24.0  36.0   19.0</w:t>
      </w:r>
    </w:p>
    <w:p>
      <w:pPr>
        <w:pStyle w:val="Normal"/>
        <w:rPr/>
      </w:pPr>
      <w:r>
        <w:rPr/>
        <w:t xml:space="preserve">      </w:t>
      </w:r>
      <w:r>
        <w:rPr/>
        <w:t>Taavi Mikk, Tamm  5        24.0  35.0   16.0</w:t>
      </w:r>
    </w:p>
    <w:p>
      <w:pPr>
        <w:pStyle w:val="Normal"/>
        <w:rPr/>
      </w:pPr>
      <w:r>
        <w:rPr/>
        <w:t xml:space="preserve">      </w:t>
      </w:r>
      <w:r>
        <w:rPr/>
        <w:t>Andreas, Kaljumäe 5        23.0  33.0   18.0</w:t>
      </w:r>
    </w:p>
    <w:p>
      <w:pPr>
        <w:pStyle w:val="Normal"/>
        <w:rPr/>
      </w:pPr>
      <w:r>
        <w:rPr/>
        <w:t xml:space="preserve">      </w:t>
      </w:r>
      <w:r>
        <w:rPr/>
        <w:t>Mia Marleen, Rahe 5        22.0  30.0   16.0</w:t>
      </w:r>
    </w:p>
    <w:p>
      <w:pPr>
        <w:pStyle w:val="Normal"/>
        <w:rPr/>
      </w:pPr>
      <w:r>
        <w:rPr/>
        <w:t xml:space="preserve"> </w:t>
      </w:r>
      <w:r>
        <w:rPr/>
        <w:t>18   Iris, Heinsar     4        22.0  31.5   10.0</w:t>
      </w:r>
    </w:p>
    <w:p>
      <w:pPr>
        <w:pStyle w:val="Normal"/>
        <w:rPr/>
      </w:pPr>
      <w:r>
        <w:rPr/>
        <w:t xml:space="preserve"> </w:t>
      </w:r>
      <w:r>
        <w:rPr/>
        <w:t>19   Martin, Paulberg  2        23.0  34.0   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võte 3 etapi järel:</w:t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tbl>
            <w:tblPr>
              <w:tblW w:w="390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0"/>
              <w:gridCol w:w="219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mus  Ründ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ri  Kappe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ette   Sale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4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Rah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mus  Tal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aan Oskar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ebastian  Len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ärtel  Arul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llan  Ess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ichard  Ründ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uno  Filipozz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kar  Män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avi  Mik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elian  Hein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ts Marek   Te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avi  Varind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ristina  Mumm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gina  Narv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ugo  Sand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us  Mölle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eas   Kaljumä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inar  Leed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rk-Silver  Kas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na   Säkk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smus  Lehtovuor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ia  Säkk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a Marleen  Rah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neken  Rätsep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Jakovle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kus  Kust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nny  Tun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ndo  Mäesal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ris   Hein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iriin  Soo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rtin  Paul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6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upo  Jaanu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iko  Pohla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8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dreas  Tähna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9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eiko  Lau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rjam  Poud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kar  Dom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2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liver  Ilu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3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isa  Soosaar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õnis   Domberg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5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atrick  Saimre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6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mmo  Uiboup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7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kar  Män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8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nder  Talt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liver  Poud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0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va   Ausmee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1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diin  Frolov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2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oomas Aron   Valti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3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rjam  Kok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4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anna-Liisa  Värik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hkel   Liis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6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usanne  Ruumet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7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skar  Poudel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8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gert   Oja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9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im Thor  Saan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0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spar   Tali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. </w:t>
                  </w:r>
                </w:p>
              </w:tc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ko  Ruusmaa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do.ee/index.php?page=sarjaturniir&amp;tournament=241&amp;group=28" TargetMode="External"/><Relationship Id="rId3" Type="http://schemas.openxmlformats.org/officeDocument/2006/relationships/hyperlink" Target="http://ando.ee/index.php?page=sarjaturniir&amp;tournament=245&amp;group=28" TargetMode="External"/><Relationship Id="rId4" Type="http://schemas.openxmlformats.org/officeDocument/2006/relationships/hyperlink" Target="http://ando.ee/index.php?page=sarjaturniir&amp;tournament=247&amp;group=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39:00Z</dcterms:created>
  <dc:creator>owner</dc:creator>
  <dc:description/>
  <cp:keywords/>
  <dc:language>en-US</dc:language>
  <cp:lastModifiedBy>owner</cp:lastModifiedBy>
  <cp:lastPrinted>2014-11-29T19:03:00Z</cp:lastPrinted>
  <dcterms:modified xsi:type="dcterms:W3CDTF">2014-11-30T14:49:00Z</dcterms:modified>
  <cp:revision>6</cp:revision>
  <dc:subject/>
  <dc:title/>
</cp:coreProperties>
</file>